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江西省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2013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年振兴杯建筑业农民工技能大赛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精细木工</w:t>
      </w:r>
      <w:r>
        <w:rPr>
          <w:rFonts w:ascii="黑体;SimHei" w:hAnsi="黑体;SimHei" w:cs="华文中宋" w:eastAsia="黑体;SimHei"/>
          <w:color w:val="000000"/>
          <w:sz w:val="52"/>
          <w:szCs w:val="52"/>
        </w:rPr>
        <w:t>技术文件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江西省振兴杯建筑业农民工技能大赛组委会</w:t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七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概述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业名称：精细木工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内容：理论知识和现场实际操作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地点：</w:t>
      </w:r>
      <w:r>
        <w:rPr>
          <w:rFonts w:ascii="仿宋_GB2312" w:hAnsi="仿宋_GB2312" w:eastAsia="仿宋_GB2312"/>
          <w:sz w:val="28"/>
          <w:szCs w:val="28"/>
        </w:rPr>
        <w:t>江西建设职业技术学院工程训练中心一楼大厅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方法：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理论知识考试占总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现场实际操作占总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、理论知识考试：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形式：闭卷；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命题标准：内容以国家职业标准《精细木工》（中华人民共和国劳动和社会保障部制定）技师（国家职业资格二级）技能考核鉴定要求以及《建筑装饰装修工程质量验收规范》</w:t>
      </w:r>
      <w:r>
        <w:rPr>
          <w:rFonts w:cs="宋体;SimSun" w:ascii="宋体;SimSun" w:hAnsi="宋体;SimSun"/>
          <w:sz w:val="28"/>
          <w:szCs w:val="28"/>
        </w:rPr>
        <w:t>GB50210-2001</w:t>
      </w:r>
      <w:r>
        <w:rPr>
          <w:rFonts w:ascii="宋体;SimSun" w:hAnsi="宋体;SimSun" w:cs="宋体;SimSun"/>
          <w:sz w:val="28"/>
          <w:szCs w:val="28"/>
        </w:rPr>
        <w:t>命题。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技能操作竞赛项目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时间：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内容：乱冰纹窗花图案制作（面积约为</w:t>
      </w:r>
      <w:r>
        <w:rPr>
          <w:rFonts w:cs="宋体;SimSun" w:ascii="宋体;SimSun" w:hAnsi="宋体;SimSun"/>
          <w:sz w:val="28"/>
          <w:szCs w:val="28"/>
        </w:rPr>
        <w:t>0.27</w:t>
      </w:r>
      <w:r>
        <w:rPr>
          <w:rFonts w:ascii="宋体;SimSun" w:hAnsi="宋体;SimSun" w:cs="宋体;SimSun"/>
          <w:sz w:val="28"/>
          <w:szCs w:val="28"/>
        </w:rPr>
        <w:t>㎡）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分标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场实际操作根据参赛选手的操作质量、工效、安全生产和文明施工等指标进行综合计分。现场实际操作总得分见《</w:t>
      </w:r>
      <w:r>
        <w:rPr>
          <w:rFonts w:ascii="宋体;SimSun" w:hAnsi="宋体;SimSun" w:cs="宋体;SimSun"/>
          <w:sz w:val="28"/>
          <w:szCs w:val="28"/>
        </w:rPr>
        <w:t>精细木工操作技能竞赛评分表</w:t>
      </w:r>
      <w:r>
        <w:rPr>
          <w:rFonts w:ascii="仿宋_GB2312" w:hAnsi="仿宋_GB2312" w:eastAsia="仿宋_GB2312"/>
          <w:sz w:val="28"/>
          <w:szCs w:val="28"/>
        </w:rPr>
        <w:t>》。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工具、用具提供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委会准备工具及材料：参考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赛选手自备以下器具：参考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精细木工操作技能竞赛评分表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5"/>
        <w:gridCol w:w="1843"/>
        <w:gridCol w:w="709"/>
        <w:gridCol w:w="2835"/>
        <w:gridCol w:w="708"/>
        <w:gridCol w:w="709"/>
      </w:tblGrid>
      <w:tr>
        <w:trPr>
          <w:trHeight w:val="8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准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准备齐全、刃口锋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缺一样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不锋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完为止，不倒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准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材规格正确，配料尺寸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材不正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料多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料少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完为止，不倒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使用正确，操作姿势正确，手势协调，灵活，操作顺序正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使用不正确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姿势不正确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势不协调、不灵活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顺序不正确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完为止，不倒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正确，角度正，牢固不松动，不开裂，锯榫不伤肩，线条准确，合角密实不开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误差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角线误差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榫伤肩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牢固松动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角开裂或缝隙大于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ascii="宋体;SimSun" w:hAnsi="宋体;SimSun" w:cs="宋体;SimSun"/>
                <w:szCs w:val="21"/>
              </w:rPr>
              <w:t>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完为止，不倒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、光洁，不翘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完整误差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毛糙不光洁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翘曲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完为止，不倒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定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全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得分：（速度得分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项目得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竞赛组委会提供设备材料准备（按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参赛选手计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71"/>
        <w:gridCol w:w="2026"/>
        <w:gridCol w:w="1628"/>
        <w:gridCol w:w="162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工操作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X2mX0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工操作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mX1mX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X22X65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参赛者需要准备以下工具：（按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参赛选手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108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工铅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mm</w:t>
            </w:r>
            <w:r>
              <w:rPr>
                <w:sz w:val="28"/>
                <w:szCs w:val="28"/>
              </w:rPr>
              <w:t>椭圆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卷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框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锯条长</w:t>
            </w:r>
            <w:r>
              <w:rPr>
                <w:sz w:val="28"/>
                <w:szCs w:val="28"/>
              </w:rPr>
              <w:t>400m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m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圆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2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角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角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制常用工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8:00Z</dcterms:created>
  <dc:creator>雨林木风</dc:creator>
  <dc:description/>
  <cp:keywords/>
  <dc:language>en-US</dc:language>
  <cp:lastModifiedBy>USER</cp:lastModifiedBy>
  <dcterms:modified xsi:type="dcterms:W3CDTF">2013-08-14T00:49:00Z</dcterms:modified>
  <cp:revision>34</cp:revision>
  <dc:subject/>
  <dc:title>江西省首届农民工职业技能竞赛 装饰工（高级）室内瓷砖铺贴技术文件</dc:title>
</cp:coreProperties>
</file>